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106362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 DEI TRASPORTI TERREST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FFICIO TERRITORIALE DI MILA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unico di dichia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base alle norme sullo snellimento dell’attività Amministrativa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Art. 76 del D.P.R. 28/12/2000 N°445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l sottoscritto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cognome e nome )</w:t>
      </w:r>
    </w:p>
    <w:p>
      <w:pPr>
        <w:pStyle w:val="Normal"/>
        <w:rPr>
          <w:b/>
          <w:b/>
        </w:rPr>
      </w:pPr>
      <w:r>
        <w:rPr>
          <w:b/>
        </w:rPr>
        <w:t>Consapevole delle responsabilità penali cui va incontro in caso di dichiarazione mendace, nonchè della decadenza dei benefi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 essere nato a :………………………………………………..  il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 essere cittadino italiano……………. Altro………………………………(indicare qu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essere residente in ……………..……...(…….) In via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essere inoltre…………………………………………………..della Socie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zione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sede e indirizzo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 fiscale……………………………………….P. I.V.A.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he la stessa e’ iscritta al Registro Imprese presso la Camera di Commercio di………………..</w:t>
      </w:r>
    </w:p>
    <w:p>
      <w:pPr>
        <w:pStyle w:val="Normal"/>
        <w:rPr>
          <w:b/>
          <w:b/>
        </w:rPr>
      </w:pPr>
      <w:r>
        <w:rPr>
          <w:b/>
        </w:rPr>
        <w:t>Sezione ordinaria num …………………………</w:t>
      </w:r>
    </w:p>
    <w:p>
      <w:pPr>
        <w:pStyle w:val="Normal"/>
        <w:rPr>
          <w:b/>
          <w:b/>
        </w:rPr>
      </w:pPr>
      <w:r>
        <w:rPr>
          <w:b/>
        </w:rPr>
        <w:t>Che si trova nel pieno e libero esercizio dei propri diritti non essendo in stato di liquidazione, di fallimento, di concordato preventivo e di amministrazione controll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r il veicolo………………………………………. Telaio n°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zione………………… Uso ……………………………… targa……………………………</w:t>
      </w:r>
    </w:p>
    <w:p>
      <w:pPr>
        <w:pStyle w:val="Normal"/>
        <w:rPr/>
      </w:pPr>
      <w:r>
        <w:rPr>
          <w:b/>
        </w:rPr>
        <w:t xml:space="preserve">Sotto la propria responsabilità, consapevole ed edotto delle sanzioni penali previste dall’art. 76 del D.P.R. 28/12/2000 n°45 in caso di dichiarazioni mendaci e falsità negli atti, ai sensi degli articoli: 46 e 47 del medesimo D.P.R. n°445 di aver dato in carico allo Studio di consulenza </w:t>
      </w:r>
      <w:r>
        <w:rPr>
          <w:b/>
          <w:i/>
        </w:rPr>
        <w:t>COSMILANO SRL Via Capecelatro, 20 - 20148 – Milano</w:t>
      </w:r>
      <w:r>
        <w:rPr>
          <w:b/>
        </w:rPr>
        <w:t xml:space="preserve"> per l’espletamento di tutte le formalità inerenti a: (  ) passaggio proprietà (  ) immatricol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chiara di essere consapevole che l’ufficio può utilizzare i dati contenuti nella presente autocertificazione esclusivamente nell’ambito e per fini istituzionali Proprio della pubblica Amministrazione (Legge 31/12/1996 n°675 ‘‘tutela della Privacy ’’ art. 27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ilano,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5:00Z</dcterms:created>
  <dc:creator>vanessa</dc:creator>
  <dc:description/>
  <dc:language>en-US</dc:language>
  <cp:lastModifiedBy>marianna</cp:lastModifiedBy>
  <cp:lastPrinted>2008-02-21T19:27:00Z</cp:lastPrinted>
  <dcterms:modified xsi:type="dcterms:W3CDTF">2010-07-26T08:44:00Z</dcterms:modified>
  <cp:revision>16</cp:revision>
  <dc:subject/>
  <dc:title>Modulo unico di dichiarazione</dc:title>
</cp:coreProperties>
</file>