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pettabile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GENZIA DELLE ENTRATE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fficio Territoriale Milano 6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iazzale Carlo Stuparich, 2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48 MILANO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La Società ______________________ , operante in Italia in regime di Libera prestazione di Sevizi, avente sede legale in _______________________________________, nella persona del suo Legale Rappresentante Sig. _____________________, nato a ________________, il __________________, 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19"/>
        </w:rPr>
        <w:t xml:space="preserve">a. di fare richiesta dell'attribuzione del Codice Fiscale ai fini </w:t>
      </w:r>
      <w:r>
        <w:rPr>
          <w:rFonts w:cs="Arial" w:ascii="Arial" w:hAnsi="Arial"/>
          <w:i/>
          <w:iCs/>
          <w:szCs w:val="19"/>
          <w:u w:val="single"/>
        </w:rPr>
        <w:t>________________________</w:t>
      </w:r>
      <w:r>
        <w:rPr>
          <w:rFonts w:cs="Arial" w:ascii="Arial" w:hAnsi="Arial"/>
          <w:szCs w:val="19"/>
        </w:rPr>
        <w:t>; (indicare la motivazione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. di non possedere redditi prodotti nello Stato Italiano;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c. di non avere domicilio fiscale in Italia ai fini delle imposte sul reddi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on osservanza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____________, 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Il Legale Rappresentante</w:t>
      </w:r>
    </w:p>
    <w:p>
      <w:pPr>
        <w:pStyle w:val="Normal"/>
        <w:autoSpaceDE w:val="false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Arial" w:hAnsi="Arial" w:cs="Arial"/>
      <w:b/>
      <w:bCs/>
      <w:sz w:val="19"/>
      <w:szCs w:val="1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4:00Z</dcterms:created>
  <dc:creator>sonia</dc:creator>
  <dc:description/>
  <dc:language>en-US</dc:language>
  <cp:lastModifiedBy>sonia</cp:lastModifiedBy>
  <dcterms:modified xsi:type="dcterms:W3CDTF">2015-05-11T12:37:00Z</dcterms:modified>
  <cp:revision>3</cp:revision>
  <dc:subject/>
  <dc:title>Spettabile</dc:title>
</cp:coreProperties>
</file>