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 carta intest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rtt. 46 e 47 D.P.R. 28/12/2000 n. 445 e D.Lgs. 23/01/2002 n. 10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nato a ............................................................................................................ (....) il ........................... residente a ..................................................................(....)Via ................................................n......... codice fiscale............................................., in qualità di .................................................................... della società 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con sede in .......................................................... (.....) Via .......................................................nr....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che le dichiarazioni mendaci, la falsità negli atti e l’uso di atti falsi, sono puniti ai sensi del Codice Penale e delle leggi speciali in mater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e l’allegata copia del seguente documento: Provvedimento di iscrizione all’Albo Nazionale Gestori Ambientali n. </w:t>
      </w:r>
      <w:r>
        <w:rPr>
          <w:rFonts w:cs="Calibri" w:ascii="Calibri" w:hAnsi="Calibri"/>
          <w:b/>
          <w:bCs/>
        </w:rPr>
        <w:t>...............................................................</w:t>
      </w:r>
      <w:r>
        <w:rPr>
          <w:rFonts w:cs="Calibri" w:ascii="Calibri" w:hAnsi="Calibri"/>
        </w:rPr>
        <w:t xml:space="preserve">, relativo al veicolo avente targa </w:t>
      </w:r>
      <w:r>
        <w:rPr>
          <w:rFonts w:cs="Calibri" w:ascii="Calibri" w:hAnsi="Calibri"/>
          <w:b/>
          <w:bCs/>
        </w:rPr>
        <w:t>............................</w:t>
      </w:r>
      <w:r>
        <w:rPr>
          <w:rFonts w:cs="Calibri" w:ascii="Calibri" w:hAnsi="Calibri"/>
        </w:rPr>
        <w:t>, composta di n. .. fogli, è conforme all’originale depositato presso la sede legale.</w:t>
      </w:r>
    </w:p>
    <w:p>
      <w:pPr>
        <w:pStyle w:val="TextBody"/>
        <w:rPr>
          <w:color w:val="FF0000"/>
        </w:rPr>
      </w:pPr>
      <w:r>
        <w:rPr>
          <w:color w:val="FF0000"/>
        </w:rPr>
        <w:t>Il provvedimento stesso è stato acquisito elettronicamente dall’area riservata dal portale dell’Albo nazionale gestori ambiental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lì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</w:rPr>
        <w:t>(timbro e 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8:00Z</dcterms:created>
  <dc:creator>marianna</dc:creator>
  <dc:description/>
  <dc:language>en-US</dc:language>
  <cp:lastModifiedBy>nicola</cp:lastModifiedBy>
  <dcterms:modified xsi:type="dcterms:W3CDTF">2017-04-11T08:59:00Z</dcterms:modified>
  <cp:revision>3</cp:revision>
  <dc:subject/>
  <dc:title>Su carta intestata</dc:title>
</cp:coreProperties>
</file>